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ess release template for signage shops incorporating an Epilog system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ersonalize this document to fit your business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Highlighted portions indicate those needing customization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For Immediate Release:</w:t>
        <w:br/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 adds Laser System to Business Operations</w:t>
        <w:br/>
      </w:r>
      <w:r>
        <w:rPr>
          <w:rFonts w:cs="Tahoma" w:ascii="Tahoma" w:hAnsi="Tahoma"/>
          <w:bCs/>
          <w:i/>
          <w:sz w:val="20"/>
          <w:szCs w:val="20"/>
        </w:rPr>
        <w:t xml:space="preserve">Leading-edge technology helps sign shop increase product line &amp; offer more services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City, State – (Month, Day, Year)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, a leading provider of specialty sign services, today announced the company has incorporated an Epilog Laser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insert model)</w:t>
      </w:r>
      <w:r>
        <w:rPr>
          <w:rFonts w:cs="Tahoma" w:ascii="Tahoma" w:hAnsi="Tahoma"/>
          <w:bCs/>
          <w:sz w:val="20"/>
          <w:szCs w:val="20"/>
        </w:rPr>
        <w:t xml:space="preserve"> engraving/cutting system into its current operations. The addition of this equipment will help the company provide more specialized signage options for customers. 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We are thrilled to have brought a laser engraver on board,” said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 spokesperson, title.)</w:t>
      </w:r>
      <w:r>
        <w:rPr>
          <w:rFonts w:cs="Tahoma" w:ascii="Tahoma" w:hAnsi="Tahoma"/>
          <w:bCs/>
          <w:sz w:val="20"/>
          <w:szCs w:val="20"/>
        </w:rPr>
        <w:t xml:space="preserve">  “Adding the latest laser to technology to our business will help us grow our already solid business, and we are excited to be able to offer our customers a greater variety of signage options!”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With the ability to work on a variety of materials including acrylic, wood, fabric, plastic, glass and more, the laser equipment allows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 to easily and quickly engrave and/or cut different mediums for signage purposes.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We’ll be able to engrave and cut custom inlays and also use the laser system for engraving and cutting different materials to include in multi-media signage projects,” said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pokesperson last name</w:t>
      </w:r>
      <w:r>
        <w:rPr>
          <w:rFonts w:cs="Tahoma" w:ascii="Tahoma" w:hAnsi="Tahoma"/>
          <w:bCs/>
          <w:sz w:val="20"/>
          <w:szCs w:val="20"/>
        </w:rPr>
        <w:t>. “The versatiliy of the laser will truly take our business to the next level.”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For more information, visit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 website.)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ess Contact for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)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ontact first and last name</w:t>
        <w:br/>
        <w:t>Title</w:t>
        <w:br/>
        <w:t>Phone:</w:t>
        <w:br/>
        <w:t>email: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About (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Your Company</w:t>
      </w:r>
      <w:r>
        <w:rPr>
          <w:rFonts w:cs="Tahoma" w:ascii="Tahoma" w:hAnsi="Tahoma"/>
          <w:b/>
          <w:bCs/>
          <w:sz w:val="20"/>
          <w:szCs w:val="20"/>
        </w:rPr>
        <w:t>):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Give a brief background on your company and the services you provide.</w:t>
      </w:r>
    </w:p>
    <w:p>
      <w:pPr>
        <w:pStyle w:val="Heading4"/>
        <w:bidi w:val="0"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color w:val="auto"/>
          <w:sz w:val="20"/>
          <w:szCs w:val="20"/>
        </w:rPr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Verdana" w:hAnsi="Verdana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6</Characters>
  <CharactersWithSpaces>1463</CharactersWithSpaces>
  <Company>Epil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9:00Z</dcterms:created>
  <dc:creator>AmyD</dc:creator>
  <dc:description/>
  <dc:language>en-US</dc:language>
  <cp:lastModifiedBy/>
  <dcterms:modified xsi:type="dcterms:W3CDTF">2009-10-12T09:49:00Z</dcterms:modified>
  <cp:revision>2</cp:revision>
  <dc:subject/>
  <dc:title>Press Release Template – Personalize this document to fit your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tan</vt:lpwstr>
  </property>
</Properties>
</file>